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289"/>
      </w:tblGrid>
      <w:tr>
        <w:trPr>
          <w:trHeight w:val="991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 в ____________класс</w:t>
              <w:tab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айская СОШ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/Д.З.Ширет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____» _____20____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"Майская С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Ширеторо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perscript"/>
              </w:rPr>
              <w:t xml:space="preserve">(Ф.И.О. полностью)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ребёнка 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 (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_________ 20____года рождения, в ___________класс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рождения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ебывания ребенка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2628"/>
        <w:gridCol w:w="1770"/>
        <w:gridCol w:w="1915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: (мать, отец, опек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жительства и (или) места преб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 школе обучаются братья и (или) сестры 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основание (дети прокуроров, судей, военнослужащих, работников Следственного комитета, полиции, ОВД)                                                                                                                              да/нет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ФИО братьев и сестер, в каком классе обучают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14 Федерального закона от 29.12.2012 №273-ФЗ «Об образовании в Российской Федерации» прошу </w:t>
      </w:r>
      <w:r>
        <w:rPr>
          <w:rFonts w:cs="Times New Roman" w:ascii="Times New Roman" w:hAnsi="Times New Roman"/>
          <w:sz w:val="20"/>
          <w:szCs w:val="20"/>
          <w:u w:val="single"/>
        </w:rPr>
        <w:t>на период обучения в МБОУ "Майская СОШ"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ля моего ребён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учебных предметов на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ом </w:t>
      </w:r>
      <w:r>
        <w:rPr>
          <w:rFonts w:cs="Times New Roman" w:ascii="Times New Roman" w:hAnsi="Times New Roman"/>
          <w:sz w:val="20"/>
          <w:szCs w:val="20"/>
        </w:rPr>
        <w:t xml:space="preserve">  языке (</w:t>
      </w:r>
      <w:r>
        <w:rPr>
          <w:rFonts w:cs="Times New Roman" w:ascii="Times New Roman" w:hAnsi="Times New Roman"/>
          <w:i/>
          <w:sz w:val="20"/>
          <w:szCs w:val="20"/>
        </w:rPr>
        <w:t xml:space="preserve">в случае получения образования на родном языке из числа языков народов РФ или на иностранном языке)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>родного русского языка и литературного чтения на родном русском языке /родной литературы (русской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  <w:sz w:val="20"/>
          <w:szCs w:val="20"/>
        </w:rPr>
        <w:t xml:space="preserve"> 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государственного языка республики Бурятия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урятского языка как государственного (второ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Times New Roman" w:ascii="Times New Roman" w:hAnsi="Times New Roman"/>
          <w:sz w:val="20"/>
          <w:szCs w:val="20"/>
        </w:rPr>
        <w:t xml:space="preserve"> 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МБОУ "Майская СОШ", лицензией, свидетельством о государственной аккредитации, правилами приё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иод обучения моего ребенка в МБОУ "Майская СОШ"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ю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о ст. 9 Федерального закона от 27.07.2006 N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*Заполняется при налич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даю согласие на обучение ребенка (или свое обучение) </w:t>
      </w:r>
      <w:r>
        <w:rPr>
          <w:b/>
          <w:i/>
          <w:sz w:val="20"/>
          <w:szCs w:val="20"/>
        </w:rPr>
        <w:t>по адаптированной образовательной программе</w:t>
      </w:r>
      <w:r>
        <w:rPr>
          <w:sz w:val="20"/>
          <w:szCs w:val="20"/>
        </w:rPr>
        <w:t xml:space="preserve">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</w:t>
      </w:r>
      <w:r>
        <w:rPr>
          <w:sz w:val="20"/>
          <w:szCs w:val="20"/>
          <w:u w:val="single"/>
          <w:vertAlign w:val="subscript"/>
        </w:rPr>
        <w:t>_______________________________________________</w:t>
      </w:r>
      <w:r>
        <w:rPr>
          <w:sz w:val="20"/>
          <w:szCs w:val="20"/>
        </w:rPr>
        <w:t xml:space="preserve"> Потребности ребенка </w:t>
      </w:r>
      <w:r>
        <w:rPr>
          <w:b/>
          <w:sz w:val="20"/>
          <w:szCs w:val="20"/>
        </w:rPr>
        <w:t>в создании специальных условий 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наименование адаптированной программы                                                                                                                                                                                                 имеется/не име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зать какие: _________________________________________________________________________ 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__20____г.     ____________________/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подпись                                                           расшифровка подписи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БОУ "Майская СОШ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класс МБОУ "Майская СОШ" ______________________________________________________________ «__» _____________ 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       Документы принял:___________/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» ______________ 20___ г.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линия отрез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БОУ "Майская СОШ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класс МБОУ "Майская СОШ" __________________________________________________________________ «__» _________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Документы принял:___________/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» ______________ 20___ г.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ЕС</dc:creator>
  <dc:description/>
  <dc:language>en-US</dc:language>
  <cp:lastModifiedBy/>
  <cp:lastPrinted>2021-03-22T16:51:00Z</cp:lastPrinted>
  <dcterms:modified xsi:type="dcterms:W3CDTF">2022-12-10T06:27:53Z</dcterms:modified>
  <cp:revision>4</cp:revision>
  <dc:subject/>
  <dc:title/>
</cp:coreProperties>
</file>